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10" w:before="0" w:after="105"/>
        <w:ind w:left="20" w:firstLine="340"/>
        <w:rPr/>
      </w:pPr>
      <w:r>
        <w:rPr>
          <w:rStyle w:val="2"/>
          <w:b w:val="false"/>
          <w:bCs w:val="false"/>
          <w:color w:val="000000"/>
          <w:sz w:val="24"/>
          <w:szCs w:val="24"/>
        </w:rPr>
        <w:t>Представлены два варианта сканированной карты.</w:t>
      </w:r>
    </w:p>
    <w:p>
      <w:pPr>
        <w:pStyle w:val="21"/>
        <w:shd w:fill="auto" w:val="clear"/>
        <w:spacing w:lineRule="exact" w:line="210" w:before="0" w:after="105"/>
        <w:ind w:left="20" w:firstLine="340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10" w:before="0" w:after="105"/>
        <w:ind w:left="20" w:firstLine="340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Описание карт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78" w:leader="none"/>
        </w:tabs>
        <w:spacing w:before="0" w:after="0"/>
        <w:ind w:left="20"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движная карта звездного неба позволяет определять вид звездного неба в любой момент суток произвольного дня года, а так</w:t>
        <w:softHyphen/>
        <w:t>же решать ряд практических задач на условия видимости небесных светил. Подвижная карта состоит из двух деталей: собственно кар</w:t>
        <w:softHyphen/>
        <w:t>ты и накладного круг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74" w:leader="none"/>
        </w:tabs>
        <w:spacing w:before="0" w:after="0"/>
        <w:ind w:left="20"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 карту нанесены главнейшие созвездия и Млечный Путь. В центре карты находится северный полюс мира, рядом с ним — Полярная звезда. От северного полюса мира расходятся линии, обо</w:t>
        <w:softHyphen/>
        <w:t>значающие круги склонения. У основания каждого круга склоне</w:t>
        <w:softHyphen/>
        <w:t xml:space="preserve">ния проставлено число, обозначающее прямое восхождение </w:t>
      </w:r>
      <w:r>
        <w:rPr>
          <w:rStyle w:val="Style16"/>
          <w:b w:val="false"/>
          <w:color w:val="000000"/>
          <w:sz w:val="24"/>
          <w:szCs w:val="24"/>
        </w:rPr>
        <w:t>(α),</w:t>
      </w:r>
      <w:r>
        <w:rPr>
          <w:rStyle w:val="Style16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выраженное в часах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56" w:leader="none"/>
        </w:tabs>
        <w:spacing w:before="0" w:after="0"/>
        <w:ind w:left="20"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онцентрические окружности на карте изображают небесные па</w:t>
        <w:softHyphen/>
        <w:t xml:space="preserve">раллели, а числа у точек их пересечения с нулевым </w:t>
      </w:r>
      <w:r>
        <w:rPr>
          <w:color w:val="000000"/>
          <w:sz w:val="24"/>
          <w:szCs w:val="24"/>
        </w:rPr>
        <w:t>(0</w:t>
      </w:r>
      <w:r>
        <w:rPr>
          <w:color w:val="000000"/>
          <w:sz w:val="24"/>
          <w:szCs w:val="24"/>
          <w:vertAlign w:val="superscript"/>
        </w:rPr>
        <w:t>ч</w:t>
      </w:r>
      <w:r>
        <w:rPr>
          <w:color w:val="000000"/>
          <w:sz w:val="24"/>
          <w:szCs w:val="24"/>
        </w:rPr>
        <w:t>)</w:t>
      </w:r>
      <w:r>
        <w:rPr>
          <w:rStyle w:val="Style15"/>
          <w:color w:val="000000"/>
          <w:sz w:val="24"/>
          <w:szCs w:val="24"/>
        </w:rPr>
        <w:t xml:space="preserve"> и 12-часовым кругами склонения показывают угловое расстояние небесных паралле</w:t>
        <w:softHyphen/>
        <w:t xml:space="preserve">лей от небесного экватора, т. е. их склонение </w:t>
      </w:r>
      <w:r>
        <w:rPr>
          <w:color w:val="000000"/>
          <w:sz w:val="24"/>
          <w:szCs w:val="24"/>
        </w:rPr>
        <w:t>(γ),</w:t>
      </w:r>
      <w:r>
        <w:rPr>
          <w:rStyle w:val="Style15"/>
          <w:color w:val="000000"/>
          <w:sz w:val="24"/>
          <w:szCs w:val="24"/>
        </w:rPr>
        <w:t xml:space="preserve"> выраженное в градусах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64" w:leader="none"/>
        </w:tabs>
        <w:spacing w:before="0" w:after="0"/>
        <w:ind w:left="20"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Третья по счету от полюса мира окружность (с обозначени</w:t>
        <w:softHyphen/>
        <w:t>ем 0°) представляет собой небесный экватор, внутри которого рас</w:t>
        <w:softHyphen/>
        <w:t xml:space="preserve">положена северная небесная полусфера, а вне его — пояс южной небесной полусферы до склонения </w:t>
      </w:r>
      <w:r>
        <w:rPr>
          <w:color w:val="000000"/>
          <w:sz w:val="24"/>
          <w:szCs w:val="24"/>
        </w:rPr>
        <w:t>-45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71" w:leader="none"/>
        </w:tabs>
        <w:spacing w:before="0" w:after="0"/>
        <w:ind w:left="20"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Эклиптика на карте изображена эксцентрическим овалом, пе</w:t>
        <w:softHyphen/>
        <w:t>ресекающимся с небесным экватором в точках весеннего и осен</w:t>
        <w:softHyphen/>
        <w:t>него равноденств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72" w:leader="none"/>
        </w:tabs>
        <w:spacing w:before="0" w:after="0"/>
        <w:ind w:lef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 обрезе карты нанесены названия месяцев года и лимб дат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78" w:leader="none"/>
        </w:tabs>
        <w:spacing w:before="0" w:after="214"/>
        <w:ind w:left="20"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 обрезу накладного круга нанесены часы суток по средне</w:t>
        <w:softHyphen/>
        <w:t>му солнечному времени. Овалы, вычерченные внутри круга, отно</w:t>
        <w:softHyphen/>
        <w:t>сятся к географической широте местности.</w:t>
      </w:r>
    </w:p>
    <w:p>
      <w:pPr>
        <w:pStyle w:val="21"/>
        <w:shd w:fill="auto" w:val="clear"/>
        <w:spacing w:lineRule="exact" w:line="210" w:before="0" w:after="92"/>
        <w:ind w:left="20" w:firstLine="340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Подготовка карты к работе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71" w:leader="none"/>
        </w:tabs>
        <w:spacing w:lineRule="exact" w:line="256" w:before="0" w:after="0"/>
        <w:ind w:left="20"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клейте карту и накладной круг на тонкий картон или плот</w:t>
        <w:softHyphen/>
        <w:t>ную бумагу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67" w:leader="none"/>
        </w:tabs>
        <w:spacing w:lineRule="exact" w:line="256" w:before="0" w:after="0"/>
        <w:ind w:left="20"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Аккуратно обрежьте листы с наклеенными картой и наклад</w:t>
        <w:softHyphen/>
        <w:t>ным кругом по внешним контурам. Получатся 2 диск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60" w:leader="none"/>
        </w:tabs>
        <w:spacing w:lineRule="exact" w:line="256" w:before="0" w:after="0"/>
        <w:ind w:left="20"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накладном круге вырежьте отверстие по одной из замкнутых ли</w:t>
        <w:softHyphen/>
        <w:t>ний с определенной широтой места, в котором предполагается пользо</w:t>
        <w:softHyphen/>
        <w:t xml:space="preserve">ваться картой (φ = 40, 45, </w:t>
      </w:r>
      <w:r>
        <w:rPr>
          <w:color w:val="000000"/>
          <w:sz w:val="24"/>
          <w:szCs w:val="24"/>
        </w:rPr>
        <w:t>50,... 65°).</w:t>
      </w:r>
      <w:r>
        <w:rPr>
          <w:rStyle w:val="Style15"/>
          <w:color w:val="000000"/>
          <w:sz w:val="24"/>
          <w:szCs w:val="24"/>
        </w:rPr>
        <w:t xml:space="preserve"> Например, с небольшой ошиб</w:t>
        <w:softHyphen/>
        <w:t xml:space="preserve">кой для Витебска это будет широта </w:t>
      </w:r>
      <w:r>
        <w:rPr>
          <w:color w:val="000000"/>
          <w:sz w:val="24"/>
          <w:szCs w:val="24"/>
        </w:rPr>
        <w:t>55°,</w:t>
      </w:r>
      <w:r>
        <w:rPr>
          <w:rStyle w:val="Style15"/>
          <w:color w:val="000000"/>
          <w:sz w:val="24"/>
          <w:szCs w:val="24"/>
        </w:rPr>
        <w:t xml:space="preserve"> а для Бреста и Гомеля — </w:t>
      </w:r>
      <w:r>
        <w:rPr>
          <w:color w:val="000000"/>
          <w:sz w:val="24"/>
          <w:szCs w:val="24"/>
        </w:rPr>
        <w:t>50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78" w:leader="none"/>
        </w:tabs>
        <w:spacing w:lineRule="exact" w:line="259" w:before="0" w:after="0"/>
        <w:ind w:left="20"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Между точками Ю и С накладного круга натяните тонкую цветную нить, которая будет символизировать меридиан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574" w:leader="none"/>
        </w:tabs>
        <w:spacing w:lineRule="exact" w:line="259" w:before="0" w:after="159"/>
        <w:ind w:left="20"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кладной круг с проделанным отверстием концентрично на</w:t>
        <w:softHyphen/>
        <w:t>ложите на карту. Подвижная карта звездного неба готова к работе.</w:t>
      </w:r>
    </w:p>
    <w:p>
      <w:pPr>
        <w:pStyle w:val="21"/>
        <w:shd w:fill="auto" w:val="clear"/>
        <w:spacing w:lineRule="exact" w:line="210" w:before="0" w:after="43"/>
        <w:ind w:left="20" w:firstLine="340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Работа с картой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67" w:leader="none"/>
        </w:tabs>
        <w:spacing w:lineRule="exact" w:line="256" w:before="0" w:after="0"/>
        <w:ind w:left="20"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ворачивайте накладной круг на карте так, чтобы расположить нужный вам час (часы отмечены по краю накладного круга) напро</w:t>
        <w:softHyphen/>
        <w:t>тив соответствующей даты (месяцы и числа отмечены по краю звезд</w:t>
        <w:softHyphen/>
        <w:t>ной карты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74" w:leader="none"/>
        </w:tabs>
        <w:spacing w:lineRule="exact" w:line="256" w:before="0" w:after="0"/>
        <w:ind w:left="20"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вырезе накладного круга будут видны те созвездия и звезды, которые в данный момент оказываются над горизонтом, и притом именно в указанных картой направлениях и положениях относи</w:t>
        <w:softHyphen/>
        <w:t>тельно горизонт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82" w:leader="none"/>
        </w:tabs>
        <w:spacing w:lineRule="exact" w:line="256" w:before="0" w:after="0"/>
        <w:ind w:left="20"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 самом контуре отверстия между его точками Ю, В и С рас</w:t>
        <w:softHyphen/>
        <w:t>положатся восходящие звезды, а между точками Ю, 3 и С — захо</w:t>
        <w:softHyphen/>
        <w:t>дящие звезды. Звезды, закрытые накладным кругом, в этот момент не видны, так как находятся под горизонтом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71" w:leader="none"/>
        </w:tabs>
        <w:spacing w:lineRule="exact" w:line="256" w:before="0" w:after="0"/>
        <w:ind w:left="20"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оответствие показаний карты с наблюдаемой картиной звезд</w:t>
        <w:softHyphen/>
        <w:t>ного неба будет полным, если карту разместить над собой горизон</w:t>
        <w:softHyphen/>
        <w:t>тально, обратив ее край с надписью «север» к северной точке гори</w:t>
        <w:softHyphen/>
        <w:t>зонта. Если же карта лежит на столе, надо помнить, что она отража</w:t>
        <w:softHyphen/>
        <w:t>ет расположение звезд, находящихся вверху, и мысленно перено</w:t>
        <w:softHyphen/>
        <w:t>сить их изображения на небо соответственно направлениям на сто</w:t>
        <w:softHyphen/>
        <w:t>роны горизонта.</w:t>
      </w:r>
    </w:p>
    <w:p>
      <w:pPr>
        <w:sectPr>
          <w:type w:val="nextPage"/>
          <w:pgSz w:w="11906" w:h="16838"/>
          <w:pgMar w:left="1134" w:right="567" w:gutter="133" w:header="0" w:top="1134" w:footer="0" w:bottom="90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82" w:leader="none"/>
        </w:tabs>
        <w:spacing w:lineRule="exact" w:line="256" w:before="0" w:after="157"/>
        <w:ind w:left="20" w:righ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ледует помнить, что созвездия на карте изображены в не</w:t>
        <w:softHyphen/>
        <w:t>сколько искаженном, растянутом виде, потому что небесную сфе</w:t>
        <w:softHyphen/>
        <w:t>ру, как и земной шар, нельзя перенести на плоскость без искажений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08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5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239000" cy="72186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721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6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-108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6" w:hanging="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9870</wp:posOffset>
            </wp:positionH>
            <wp:positionV relativeFrom="paragraph">
              <wp:posOffset>459105</wp:posOffset>
            </wp:positionV>
            <wp:extent cx="6556375" cy="6556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655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1"/>
      <w:szCs w:val="21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2" w:before="180" w:after="0"/>
      <w:ind w:firstLine="34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80"/>
      <w:ind w:firstLine="34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7:16:00Z</dcterms:created>
  <dc:creator>Serg</dc:creator>
  <dc:description/>
  <cp:keywords/>
  <dc:language>en-US</dc:language>
  <cp:lastModifiedBy>Succ</cp:lastModifiedBy>
  <dcterms:modified xsi:type="dcterms:W3CDTF">2017-09-20T07:09:00Z</dcterms:modified>
  <cp:revision>3</cp:revision>
  <dc:subject/>
  <dc:title>Представлены два варианта сканированной карты</dc:title>
</cp:coreProperties>
</file>